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PPLICATION UNDER NON-MATCHING SCHEME OF FINANCIAL ASSISTANCE TO VOLUNTARY ORGANISATIONS PROVIDING PUBLIC LIBRARY SERVICES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om :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o be routed though the State Government/Union Territory Administration)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irector General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ja Rammohun Roy Library Foundation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-DD-34, Sector-I, Salt Lake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kata – 700 064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>Web: rrrlf.gov.in, E-mail: rrrlf-wb@nic.in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bject:  Financial assistance to voluntary organizations providing public library services.</w:t>
      </w:r>
    </w:p>
    <w:p>
      <w:pPr>
        <w:pStyle w:val="BodyTextIndent3"/>
        <w:ind w:left="12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r,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ab/>
        <w:t>I submit herewith an application vide Annexure – 1, Annexure – II, Annexure III (for library building), Check List and Annexure IV for financial assistance under the “</w:t>
      </w:r>
      <w:r>
        <w:rPr>
          <w:rFonts w:cs="Century Gothic" w:ascii="Century Gothic" w:hAnsi="Century Gothic"/>
          <w:b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z w:val="22"/>
          <w:szCs w:val="22"/>
        </w:rPr>
        <w:t>on-matching scheme of financial assistance to voluntary organizations providing public library services</w:t>
      </w:r>
      <w:r>
        <w:rPr>
          <w:rFonts w:cs="Century Gothic" w:ascii="Century Gothic" w:hAnsi="Century Gothic"/>
          <w:sz w:val="22"/>
          <w:szCs w:val="22"/>
        </w:rPr>
        <w:t xml:space="preserve">”. I certify that I have read the rules and regulations of the scheme and I undertake to abide by them.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5760" w:hanging="0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Yours faithfully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: </w:t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Date  : </w:t>
        <w:tab/>
        <w:tab/>
        <w:tab/>
        <w:tab/>
        <w:tab/>
        <w:tab/>
        <w:t xml:space="preserve">                    Signature of the applicant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th designation and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nexure – 1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Revised form 2018)</w:t>
      </w:r>
    </w:p>
    <w:p>
      <w:pPr>
        <w:pStyle w:val="BodyTextIndent3"/>
        <w:ind w:left="0" w:hanging="7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(All the columns are to be filled up properly by the applicant in English or Hindi (official language) in Capital letters)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 : General Information </w:t>
      </w:r>
      <w:r>
        <w:rPr>
          <w:rFonts w:cs="Century Gothic" w:ascii="Century Gothic" w:hAnsi="Century Gothic"/>
          <w:sz w:val="22"/>
          <w:szCs w:val="2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</w:t>
            </w:r>
          </w:p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Organization 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s per registration certifica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address of the applicant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1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mises No./Stree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llage/T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 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 with Pin 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act/Mobile No of the applic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ether the library located 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2"/>
              </w:numPr>
              <w:ind w:left="317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rban (ii) Rural or (iii) Tribal Area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-534" w:leader="none"/>
              </w:tabs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 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arest Railway Station/Bus Stop/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d M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the Library run under the registered organization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 Date of establishment of the library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 Date of Registration 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hotocopy of the Society Registration Certifica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. Unique ID in NGO Darpan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re the library is housed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i) Own Building (ii) Rented or </w:t>
            </w:r>
          </w:p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ii) Rent Free accommodation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459" w:hanging="42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No. of members in the library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459" w:hanging="42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erage No. of Readers per da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459" w:hanging="42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there is a separate section for Childre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459" w:hanging="42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ulars of Furniture/Equipment already available in the library.</w:t>
            </w:r>
          </w:p>
          <w:p>
            <w:pPr>
              <w:pStyle w:val="BodyTextIndent3"/>
              <w:ind w:left="45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Separate sheet be attach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urniture : </w:t>
            </w:r>
          </w:p>
          <w:p>
            <w:pPr>
              <w:pStyle w:val="BodyTextIndent3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Indent3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quipment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total no. of books and magazines available in the library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) Books          :</w:t>
            </w:r>
          </w:p>
          <w:p>
            <w:pPr>
              <w:pStyle w:val="BodyTextIndent3"/>
              <w:tabs>
                <w:tab w:val="clear" w:pos="720"/>
                <w:tab w:val="right" w:pos="3628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) Magazines  :</w:t>
              <w:tab/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 Others :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Total No. of Computer available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Internet Connection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Internet facility for users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Library Automa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 Yes 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nditure incurred for purchase of books during last three (3) years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                               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ther any grant is received from RRRLF.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f yes, particulars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RRRLF sanction Letter  no. and amount) of the grant be furnished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::  2  :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eclaration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On behalf of the institution/organization I solemnly declare that the particulars furnished above are true. I certify that I have read the rules and regulations of the scheme and I undertake to abide by them. I also certify that maintenance cost of the equipment, electricity charges, cost of stationery, back-up cost and day-to day running cost shall be borne by the library from its own fund.  I also declare that no Utilisation Certificate and other required documents related to previous assistance received by this library through RRRLF are pending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List of Enclosures:  Please see Check List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Place:</w:t>
        <w:tab/>
        <w:tab/>
        <w:tab/>
        <w:tab/>
        <w:tab/>
        <w:t xml:space="preserve">  Name of the applicant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ab/>
        <w:tab/>
        <w:tab/>
        <w:tab/>
        <w:tab/>
        <w:t xml:space="preserve">  Designation </w:t>
      </w:r>
    </w:p>
    <w:p>
      <w:pPr>
        <w:pStyle w:val="Normal"/>
        <w:tabs>
          <w:tab w:val="clear" w:pos="720"/>
          <w:tab w:val="center" w:pos="4514" w:leader="none"/>
        </w:tabs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Date :</w:t>
        <w:tab/>
        <w:t xml:space="preserve">    (In Block Letters)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lang w:eastAsia="en-US"/>
        </w:rPr>
        <w:t xml:space="preserve">               </w:t>
      </w:r>
    </w:p>
    <w:p>
      <w:pPr>
        <w:pStyle w:val="Normal"/>
        <w:jc w:val="right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sz w:val="22"/>
          <w:lang w:eastAsia="en-US"/>
        </w:rPr>
        <w:t>Signature with Office Seal</w:t>
      </w:r>
    </w:p>
    <w:p>
      <w:pPr>
        <w:pStyle w:val="BodyTextIndent2"/>
        <w:ind w:left="0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NEXURE II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B: Application for purchase of books, furniture &amp; equipment etc.</w:t>
      </w:r>
    </w:p>
    <w:p>
      <w:pPr>
        <w:pStyle w:val="Normal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394"/>
      </w:tblGrid>
      <w:tr>
        <w:trPr>
          <w:trHeight w:val="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iculars of financial assistance applied for with estimated expenditur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BodyText2"/>
              <w:spacing w:lineRule="auto" w:line="276"/>
              <w:ind w:left="525" w:hanging="5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720" w:hanging="687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oks  :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175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lineRule="auto" w:line="360"/>
              <w:ind w:left="600" w:hanging="28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oo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600" w:hanging="283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i)  Binding of old books limited to 10% of the cost of book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600" w:hanging="283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720" w:hanging="7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urniture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25" w:firstLine="142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spacing w:lineRule="auto" w:line="360"/>
              <w:ind w:left="600" w:hanging="283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teel Almira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spacing w:lineRule="auto" w:line="360"/>
              <w:ind w:left="600" w:hanging="283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eel R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spacing w:lineRule="auto" w:line="360"/>
              <w:ind w:left="600" w:hanging="283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teel Reading Room Tab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spacing w:lineRule="auto" w:line="360"/>
              <w:ind w:left="600" w:hanging="283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ibre Moulded  Chai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600" w:hanging="283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720" w:hanging="687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Equipment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75" w:hanging="142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681" w:hanging="4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teel Cardex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681" w:hanging="4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teel Catalogue Card Cabine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681" w:hanging="4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lour T.V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681" w:hanging="425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hotocopier Machi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681" w:hanging="425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uter  with accessories &amp; furni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1095" w:hanging="839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enerator/Inver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tabs>
                <w:tab w:val="clear" w:pos="720"/>
                <w:tab w:val="left" w:pos="681" w:leader="none"/>
              </w:tabs>
              <w:spacing w:lineRule="auto" w:line="360"/>
              <w:ind w:left="1095" w:hanging="839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ter Cooler/Water Pur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1" w:leader="none"/>
              </w:tabs>
              <w:spacing w:lineRule="auto" w:line="360"/>
              <w:ind w:left="1095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1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Original Estimates/ quotations containing detailed description, specification (length, breadth, height, gauge), configuration, make, model no.  quantity, price etc. be attached.  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BodyText2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Note :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0% of the total estimated cost will have to be borne by the organization itself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9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napToGrid w:val="false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applica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ce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n Block Letters)</w:t>
            </w:r>
          </w:p>
        </w:tc>
      </w:tr>
    </w:tbl>
    <w:p>
      <w:pPr>
        <w:pStyle w:val="BodyText2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2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2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Century Gothic" w:hAnsi="Century Gothic"/>
          <w:b/>
          <w:bCs/>
          <w:sz w:val="22"/>
          <w:szCs w:val="22"/>
        </w:rPr>
        <w:t>Signature with Office Seal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NEXURE III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 : Application for Construction/ Extension/ Renovation of library building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17"/>
        <w:gridCol w:w="3776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5" w:hanging="5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ails of the construction and total estimated expenditure 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3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GR Floor/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loor/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l./Extension etc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spacing w:lineRule="auto" w:line="276"/>
              <w:ind w:left="529" w:hanging="5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CC Work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spacing w:lineRule="auto" w:line="276"/>
              <w:ind w:left="529" w:hanging="5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Work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spacing w:lineRule="auto" w:line="276"/>
              <w:ind w:left="529" w:hanging="5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it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spacing w:lineRule="auto" w:line="276"/>
              <w:ind w:left="529" w:hanging="5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ov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spacing w:lineRule="auto" w:line="276"/>
              <w:ind w:left="529" w:hanging="5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ther Miscellaneous work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1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7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 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33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s.        </w:t>
            </w:r>
          </w:p>
        </w:tc>
      </w:tr>
      <w:tr>
        <w:trPr>
          <w:trHeight w:val="1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Original estimates have to be furnished).</w:t>
            </w:r>
          </w:p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:  Estimate for construction of the building is to be drawn based on the state PWD/CPWD prevailing rates and duly authenticated by a registered firm of architect/building engineer/ PWD/ CPWD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ther the Building Plan for the proposed construction is approved by the Local Body, viz. Corporation, Municipality, Panchayat and Notified Area Authority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720" w:hanging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s the plot of land on which the building is proposed to be constructed belong to the library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720" w:hanging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</w:p>
          <w:p>
            <w:pPr>
              <w:pStyle w:val="BodyTextIndent3"/>
              <w:tabs>
                <w:tab w:val="clear" w:pos="720"/>
                <w:tab w:val="left" w:pos="2085" w:leader="none"/>
              </w:tabs>
              <w:spacing w:lineRule="auto" w:line="360"/>
              <w:ind w:left="0" w:hanging="720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Copy of the deed with an English version in case the deed in regional language along with a certificate from Government Pleader should be attached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9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napToGrid w:val="false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applica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ce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n Block Letters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2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with Office Seal</w:t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Annexure – IV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72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commendation of State Government/U.T Administration</w:t>
      </w:r>
    </w:p>
    <w:p>
      <w:pPr>
        <w:pStyle w:val="BodyTextIndent3"/>
        <w:ind w:left="0" w:hanging="72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odyTextIndent3"/>
        <w:spacing w:lineRule="auto" w:line="360"/>
        <w:ind w:left="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to certify that the project is useful for improvement of library services in the State/U.T. and deserves assistance from the RRRLF.  A Senior Officer of the Department has inspected the organization and found the organization eligible for receiving assistance under this non-matching scheme.  The amount of assistance recommended is Rs. …………... (Rupees ……………………………………………………..) only in favour of ………………………………………………………………. from the non-matching fund which have been approved in the State Library committee/State Library Planning Committee meeting held on ………………….. , the details of which are furnished below.</w:t>
      </w:r>
    </w:p>
    <w:p>
      <w:pPr>
        <w:pStyle w:val="BodyTextIndent3"/>
        <w:spacing w:lineRule="auto" w:line="360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360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4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4"/>
        <w:gridCol w:w="21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720" w:hanging="7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720" w:hanging="7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ok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359" w:leader="none"/>
              </w:tabs>
              <w:spacing w:lineRule="auto" w:line="276"/>
              <w:ind w:left="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  <w:tab/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720" w:hanging="7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rnit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359" w:leader="none"/>
              </w:tabs>
              <w:spacing w:lineRule="auto" w:line="276"/>
              <w:ind w:left="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  <w:tab/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720" w:hanging="7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quipment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359" w:leader="none"/>
              </w:tabs>
              <w:spacing w:lineRule="auto" w:line="276"/>
              <w:ind w:left="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  <w:tab/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720" w:hanging="7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ild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359" w:leader="none"/>
              </w:tabs>
              <w:spacing w:lineRule="auto" w:line="276"/>
              <w:ind w:left="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  <w:tab/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left="0" w:hanging="72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359" w:leader="none"/>
              </w:tabs>
              <w:spacing w:lineRule="auto" w:line="276"/>
              <w:ind w:left="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  <w:tab/>
            </w: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</w:tbl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Signature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4320" w:firstLine="72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4320" w:hanging="0"/>
        <w:jc w:val="right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ame and designation of the Convener,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  <w:t xml:space="preserve">          SLC/SLPC with Office Se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Place 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Date  : </w:t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heck List for V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luntary Organizations providing public library servic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0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l. No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7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ck (Tick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warding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with Annexure I - 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itution/Memorandum of Association of the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the Society Registration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y of the Latest available Annu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st three (3) years Audited Accounts duly signed by the Chartered Account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ist of Members of the Managing Committe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iginal four(4) quotations along with comparative statement for the items to be purchased with description, specification, quantity &amp; pric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 of Furniture &amp; Equipments available in the libra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tocopy of the English Version of the Deed duly authentica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ate of the Government Pleader, in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roved/Sanctioned Plan of the proposed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ate for the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tograph of the existing building (External &amp; Internal Vi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py of enrolment of the organization in NGO Da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mmendation of State Government/UT Admin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 Undertaking to bear the liability in excess of the ceiling limits of the scheme and recommended amount by the SL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BodyTextIndent3"/>
        <w:ind w:left="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BodyTextIndent3"/>
        <w:ind w:left="0" w:hanging="72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72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with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ce :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 :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6" w:gutter="0" w:header="720" w:top="900" w:footer="450" w:bottom="5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plication for Non-Matching Scheme of Voluntary Organis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95" w:hanging="72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37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37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10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eastAsia="Times New Roman" w:cs="Times New Roman"/>
      <w:b/>
      <w:bCs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bCs/>
      <w:sz w:val="28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Bookman Old Style" w:hAnsi="Bookman Old Style" w:eastAsia="Times New Roman" w:cs="Times New Roman"/>
      <w:b/>
      <w:bCs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survey</dc:creator>
  <dc:description/>
  <cp:keywords/>
  <dc:language>en-US</dc:language>
  <cp:lastModifiedBy>Windows User</cp:lastModifiedBy>
  <cp:lastPrinted>2015-01-28T13:24:00Z</cp:lastPrinted>
  <dcterms:modified xsi:type="dcterms:W3CDTF">2019-02-20T10:20:00Z</dcterms:modified>
  <cp:revision>5</cp:revision>
  <dc:subject/>
  <dc:title/>
</cp:coreProperties>
</file>